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98"/>
      </w:tblGrid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ЕШАЮ:</w:t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: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ый заместитель руководителя - </w:t>
            </w:r>
          </w:p>
        </w:tc>
        <w:tc>
          <w:tcPr>
            <w:tcW w:w="43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Должность /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организации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н Азово-Донского бассейна ВВП</w:t>
            </w:r>
          </w:p>
        </w:tc>
        <w:tc>
          <w:tcPr>
            <w:tcW w:w="4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А.И. Тараненко</w:t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_____________________Ф.И.О.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___" _______________ 2025 г.</w:t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___" _______________ 2025 г.</w:t>
            </w:r>
          </w:p>
        </w:tc>
      </w:tr>
    </w:tbl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ЛАН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ОБЕСПЕЧЕНИЯ БЕЗОПАСНОСТИ ПЛАВАНИЯ СУДНА (СОСТАВА)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В НАВИГАЦИЮ 2025 ГОД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highlight w:val="yellow"/>
        </w:rPr>
        <w:t>ТИП СУДНА / ПРОЕКТ / '' НАИМЕНОВАНИЕ ''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</w:rPr>
        <w:t xml:space="preserve">НА УЧАСТКЕ Р. СЕВЕРСКИЙ ДОНЕЦ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</w:rPr>
        <w:t xml:space="preserve">УСТЬ-ДОНЕЦКИЙ ПОРТ – ВХОД В КАНАЛ УСТЬ-ДОНЕЦКОГО ПОРТА,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</w:rPr>
        <w:t>ВХОД В КАНАЛ УСТЬ-ДОНЕЦКОГО ПОРТА - УСТЬЕ Р. СЕВЕРСКИЙ ДОНЕЦ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НА УЧАСТКАХ Р. ДОН: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ПЕРЕКАТ КОНСТАНТИНОВСКИЙ – КОЧЕТОВСКИЙ ГИДРОУЗЕЛ, КОЧЕТОВСКИЙ ГИДРОУЗЕЛ  – 3121,0 КМ. (ПЕРЕКАТ АКСАЙСКИЙ) 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 МИНИМАЛЬНЫМ ЗАПАСОМ ВОДЫ ПОД ДНИЩЕМ НЕ МЕНЕЕ 10 СМ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лан разработан на основании Приказа Минтранса РФ       № 19 от 19.01.2018 года п. 81,82 «Правил плавания по внутренним водным путям РФ»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и габаритные размеры судна, на которое распространяется данный П</w:t>
      </w:r>
      <w:r>
        <w:rPr/>
        <w:t>лан:</w:t>
        <w:tab/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</w:tblGrid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звание судна 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right="14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Длина наибольшая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Ширина наибольшая –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Высота борта –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Год постройки –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адка судна – указывается в заявке судовладельца (агента) на проводку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/х ''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'' пригоден для плавания по ВВП РФ, исходя из габаритных размеров по длине, ширине, высоте и имеет действующие документы классификационного общества, исключающие ограничения по корпусу судна. Судно имеет исправное рулевое и якорное устройства, водонепроницаемые переборки, двойное дно, двойной борт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вопросы прохода судн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во время прохода судна несет всю ответственность за его жизнедеятельность, судовое оборудование, снабжение и пожарную безопасност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выполняет все рекомендации капитана путейского теплохода по обеспечению безопасного плавания, постановке и съёмке с якоря.</w:t>
      </w:r>
    </w:p>
    <w:p>
      <w:pPr>
        <w:pStyle w:val="Style17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полнение безопасного переход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начала движения капитану провести техническую учебу с командным судоводительским составом по управлению судном в движении, выполнению маневров, якорных  операций с учетом мелководь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начала движения капитану провести учения с экипажем по борьбе с водой,  проверить аварийный инвентарь, с записью в соответствующий журна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и во время перехода обеспечить регулярный прием путевой и гидрометеорологической информации, циркулярных сообщений судовладельц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митирующем участке судно следует методом лидирования за путейским судном, оснащенным промерным комплексом;</w:t>
      </w:r>
    </w:p>
    <w:p>
      <w:pPr>
        <w:pStyle w:val="Style17"/>
        <w:numPr>
          <w:ilvl w:val="0"/>
          <w:numId w:val="3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езусловного обеспечения безопасности плавания, капитан, если считает это необходимым, имеет право заблаговременно заказать дополнительное вспомогательное судно;</w:t>
      </w:r>
    </w:p>
    <w:p>
      <w:pPr>
        <w:pStyle w:val="Style17"/>
        <w:numPr>
          <w:ilvl w:val="0"/>
          <w:numId w:val="3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осуществлять с безопасной скоростью, исключающей появление «просадки» судна;</w:t>
      </w:r>
    </w:p>
    <w:p>
      <w:pPr>
        <w:pStyle w:val="Style17"/>
        <w:numPr>
          <w:ilvl w:val="0"/>
          <w:numId w:val="3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у судна</w:t>
      </w:r>
      <w:r>
        <w:rPr>
          <w:sz w:val="28"/>
          <w:szCs w:val="28"/>
        </w:rPr>
        <w:t xml:space="preserve">: </w:t>
      </w:r>
    </w:p>
    <w:p>
      <w:pPr>
        <w:pStyle w:val="Style17"/>
        <w:ind w:left="720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нахождение в машинном отделении одного из квалифицированных помощников механика;</w:t>
      </w:r>
    </w:p>
    <w:p>
      <w:pPr>
        <w:pStyle w:val="Style17"/>
        <w:ind w:left="720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оянно контролировать наличие пускового воздуха в баллонах;</w:t>
      </w:r>
    </w:p>
    <w:p>
      <w:pPr>
        <w:pStyle w:val="Style17"/>
        <w:ind w:left="72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двигатели, рулевое, подруливающее, носовые и кормовое якорные устройства держать в постоянной готовности к их немедленному использованию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ледования соблюдать все необходимые меры безопасности. Перекаты с лимитирующими глубинами проходить на безопасной скорости. После прохождения перекатов с лимитирующими глубинами производить промеры балластных отсеков, но в любом случае не реже чем 1 раз в 2 часа, с записью результатов в судовом журнале.</w:t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безопасного перехода осуществляется только в светлое время суток. Количество ведомых судов за путейским судном не должно превышать две единиц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перехода по вышеуказанному участку управление судном должен осуществлять лично капитан, имеющий опыт работы в Донском бассейне  и стаж работы в должности капитана не менее трех ле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мены капитана, заступающий капитан должен один раз пройти стажировку по прохождению лимитирующего в период навигации участка, совместно со сменяющимся капитан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чай отказа радиосвязи следует заранее отработать условные звуковые и визуальные сигналы по выполнению маневрир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у ведомого судна надлежит руководствоваться хорошей судоводительской практикой и учитывать все варианты, которые могут возникнуть во время переход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судна осуществляется под контролем диспетчера движения ОУДФ ФБУ «Азово-Донская бассейновая администрация» в подчиненном режим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аварийной ситуации капитан немедленно докладывает о случившемся судовладельцу, в ОУДФ ФБУ «Азово-Донская бассейновая администрация» (863) 262-54-39 или 8-928-608-81-52, в Межрегиональное территориальное управление Ространснадзора по ЮФО (круглосуточный телефон оперативного дежурного: +7 918 896 29 33), используя при этом любые средства связи.</w:t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во время совершения рейса судна, либо другого плавсредства, техническое состояние которого по визуальной оценке явно не соответствует установленным правилам плавания и требованиям Российского Классификационного Общества (РКО), немедленно сообщать об этом в ОУДФ ФБУ «Азово-Донская бассейновая администрация», а также в Межрегиональное территориальное управление Ространснадзора по ЮФО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несоответствий в работе знаков навигационной судоходной обстановки незамедлительно информировать об этом диспетчера пути администрации бассейна ВВП (863) 240-29-16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лан обеспечения не может служить препятствием для надлежащего безусловного выполнения требований действующих нормативных, организационных, распорядительных документов, регламентирующих безопасность пла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движения осуществляет капитан ведомого судн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безопасности перехода и возможные последствия возлагается на  судовладельца ведомого судна, и капитана теплохода, который, исходя из сложившихся условий и обстоятельств, с учетом хорошей судоводительской практики, для обеспечения безопасности плавания, обязан принять надлежащие своевременные, решительные и эффективные меры, даже если эти меры не предусмотрены действующими регламентирующими документами и настоящим Планом обеспече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ка судна осуществляется после получения заявки от судовладельца или агента и заключения договора на оказание услуг по безопасному проходу судна (состава) по лимитирующему участку водного пути с запасом воды под днищем судна не менее 10 см в зоне ответственности ФБУ «Азово-Донская бассейновая администрация».</w:t>
        <w:tab/>
        <w:tab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данного Плана обеспечения должен находиться на борту указанного судна и принят к исполнению экипажем.</w:t>
        <w:tab/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лжность ответственного лица</w:t>
        <w:tab/>
        <w:t xml:space="preserve">                                              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 обеспечению безопасности судоходства                                        Ф.И.О.</w:t>
      </w:r>
    </w:p>
    <w:p>
      <w:pPr>
        <w:pStyle w:val="Style17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Контактный телефон: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7:00Z</dcterms:created>
  <dc:creator>SalnikovAV</dc:creator>
  <dc:description/>
  <cp:keywords/>
  <dc:language>en-US</dc:language>
  <cp:lastModifiedBy>Замула Роман Геннадьевич</cp:lastModifiedBy>
  <cp:lastPrinted>2021-04-12T10:57:00Z</cp:lastPrinted>
  <dcterms:modified xsi:type="dcterms:W3CDTF">2025-04-02T08:33:00Z</dcterms:modified>
  <cp:revision>3</cp:revision>
  <dc:subject/>
  <dc:title/>
</cp:coreProperties>
</file>